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ISZAVASVÁRI VÁROS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33/2008.(XII.05.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ndele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2009. évi költségvetés megalkotásáig végrehajtand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>átmeneti gazdálkodásró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módosított 1992. évi XXXVIII. törvény 76.§. (1) bekezdése alapján a 2009. évi költségvetés megállapításáig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Képviselő-testület felhatalmazza a Polgármestert, hogy a 2009. évi költségvetés elfogadásá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.) Tiszavasvári Város Önkormányzata bevételeit folytatólagosan beszedje, illetve kiadásait teljesíts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.) az intézmények finanszírozását a 2008. évi önkormányzati támogatás időarányos részarányának figyelembevételével biztosítsa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.) a folyamatban lévő beruházási feladatokat a szerződések szerinti ütemezések szerint teljesít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felhatalmazás alapján beszedett bevételeket és teljesített kiadásokat a költségvetési rendeletbe be kell építen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a rendelet 2009. év január 01-én lép hatályba, rendelkezéseit a 2009. évi költségvetési rendelet elfogadásáig kell alkalmaz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november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 xml:space="preserve">                        </w:t>
      </w:r>
      <w:r>
        <w:rPr>
          <w:b/>
          <w:sz w:val="24"/>
        </w:rPr>
        <w:t>Rozgonyi Attila                                                       Bundáné Badics Ildikó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b/>
          <w:sz w:val="24"/>
        </w:rPr>
        <w:t xml:space="preserve">Kihirdetve: 2008. december 05.-én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Bundáné Badics Ildikó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jegyző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Alpolg</dc:creator>
  <dc:description/>
  <cp:keywords/>
  <dc:language>en-US</dc:language>
  <cp:lastModifiedBy>User</cp:lastModifiedBy>
  <cp:lastPrinted>2008-12-05T12:04:00Z</cp:lastPrinted>
  <dcterms:modified xsi:type="dcterms:W3CDTF">2008-12-05T11:04:00Z</dcterms:modified>
  <cp:revision>164</cp:revision>
  <dc:subject/>
  <dc:title>ELŐTERJESZTÉS</dc:title>
</cp:coreProperties>
</file>